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"Звезда" с 21.10.2013 по 27.10.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21.10.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Александр Суворов. Все битвы генералиссимуса". Документальный сериал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07:10 - "Тропой дракона" 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40, 09:15 - "Тайник у Красных камней". Телесериал (к/ст. им. А.Довженко, 1972). 1-4 серии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00, 13:00, 16:00, 18:00, 22:00 - НОВОСТИ ДНЯ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Тайны разведки". Документальный сериал. "Дело Ховарда" 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15,16:15 - "История летчика". Телесериал (Россия, 2009). 1-3 серии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Истребители Второй мировой войны". Документальный сериал. Фильм 1-й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30 - "Незримый бой". Документальный сериал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Освобождение". Документальный сериал. "Верхне - Cилезская наступательная операция"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05 - "Дума о Ковпаке". Телесериал (к/ст. им. А.Довженко, 1976). Фильм 1-й. "Набат"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30 - "Парень из нашего города". Художественный фильм (СССР, 1942)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Репортаж с линии огня". Художественный фильм ("Мосфильм", 1984)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40 - "Конфликтная ситуация". Художественный фильм (Свердловская к/ст., 1981)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Дожить до рассвета". Художественный фильм ("Ленфильм", 1975) (12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22.10.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Александр Суворов. Все битвы генералиссимуса". Документальный сериал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10 - "Порох". Художественный фильм ("Ленфильм", 1985)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00, 13:00, 16:00, 18:00, 22:00 - НОВОСТИ ДНЯ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Оружие ХХ века". Документальный сериал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Истребители Второй мировой войны". Документальный сериал. Фильм 1-й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История летчика". Телесериал (Россия, 2009). 1-3 серии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Тайны разведки". Документальный сериал. "Псевдоним "Колокол" 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15, 16:15 - "История летчика". Телесериал (Россия, 2009). 4-6 серии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Истребители Второй мировой войны". Документальный сериал. Фильм 2-й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30 - "Незримый бой". Документальный сериал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Освобождение". Документальный сериал. "Берлинская наступательная операция. Подготовительный этап"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05 - "Дума о Ковпаке". Телесериал (к/ст. им. А.Довженко, 1976). Фильм 2-й. "Буран"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30 - "Трое вышли из леса". Художественный фильм ("Мосфильм", 1958)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ичное счастье". Телесериал (СССР, 1977). 1-я и 2-я серии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10 - "Альпийская баллада". Художественный фильм ("Беларусьфильм", 1965)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5 - "Мартин Борман. В поисках золотого наци". Документальный фильм. 1-я серия (1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23.10.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Александр Суворов. Все битвы генералиссимуса". Документальный сериал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10 - "Парень из нашего города". Художественный фильм (СССР, 1942)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00, 13:00, 16:00, 18:00, 22:00 - НОВОСТИ ДНЯ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Оружие ХХ века". Документальный сериал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Истребители Второй мировой войны". Документальный сериал. Фильм 2-й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История летчика". Телесериал (Россия, 2009). 4-6 серии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Тайны разведки". Документальный сериал. "Лубянка на защите Москвы"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15, 16:15 - "История летчика". Телесериал (Россия, 2009). 7-9 серии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Истребители Второй мировой войны". Документальный сериал. Фильм 3-й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30 - "Незримый бой". Документальный сериал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Освобождение". Документальный сериал. "Берлинская наступательная операция. Прорыв"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25 - "Дума о Ковпаке". Телесериал (к/ст. им. А.Довженко, 1976). Фильм 3-й. "Карпаты, Карпаты..." Часть1-я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30 - "Над Тиссой". Художественный фильм ("Мосфильм", 1958)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ичное счастье". Телесериал (СССР, 1977). 3-я и 4-я серии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Взорванный ад". Художественный фильм (к/ст. им.М.Горького, 1967)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Мартин Борман. В поисках золотого наци". Документальный фильм. 2-я серия (1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24.10.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Александр Суворов. Все битвы генералиссимуса". Документальный сериал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10 - "Трое вышли из леса". Художественный фильм ("Мосфильм", 1958)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00, 13:00, 16:00, 18:00, 22:00 - НОВОСТИ ДНЯ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Оружие ХХ века". Документальный сериал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Истребители Второй мировой войны". Документальный сериал. Фильм 3-й (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История летчика". Телесериал (Россия, 2009). 7-9 серии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Тайны разведки". Документальный сериал. "Секретные миссии 30-х"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15, 16:15 - "История летчика". Телесериал (Россия, 2009). 10-12 серии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Истребители Второй мировой войны". Документальный сериал. Фильм 4-й 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30 - "Незримый бой". Документальный сериал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Освобождение". Документальный сериал. "Берлинская наступательная операция. Окружение"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Дума о Ковпаке". Телесериал (к/ст. им. А.Довженко, 1976). Фильм 3-й. "Карпаты, Карпаты..." Часть 2-я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30 - "Два бойца". Художественный фильм (СССР, 1943)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0 - "Личное счастье". Телесериал (СССР, 1977). 5-я серия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Порох". Художественный фильм ("Ленфильм", 1985)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15 - "Я тебя никогда не забуду". Художественный фильм ("Ленфильм", 1983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5 - "Наска. Загадка линий". Документальный фильм (12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25.10.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Александр Суворов. Все битвы генералиссимуса". Документальный сериал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50 - "Победоносцы". Документальный фильм. "Конев И.С."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10 - "Вторжение". Художественный фильм (Одесская к/ст., 1980)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00, 13:00, 16:00, 18:00, 22:00 - НОВОСТИ ДНЯ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Оружие ХХ века". Документальный сериал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Истребители Второй мировой войны". Документальный сериал. Фильм 4-й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История летчика". Телесериал (Россия, 2009). 10-12 серии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Прерванный полет "Хорьков". Документальный фильм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15 - "Простая история". Художественный фильм (к/ст. им.М.Горького,1960)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20 - "Над Тиссой". Художественный фильм ("Мосфильм", 1958)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30 - "Неизвестные самолеты". Документальный фильм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20 - "От Буга до Вислы". Художественный фильм (к/ст. им. А.Довженко, 1980)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30 - "Непобедимый". Художественный фильм (к/ст. им.М.Горького, 1983)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55 - "Груз "300". Художественный фильм (Свердловская к/ст., 1989)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25 - "Генерал". Художественный фильм (к/ст. им.М.Горького, 1992)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Их знали только в лицо". Художественный фильм (к/ст. им. А.Довженко, 1966)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10 - "День королевы". Документальный фильм (12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26.10.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Я тебя никогда не забуду". Художественный фильм ("Ленфильм", 1983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07:50 - "Приключения Толи Клюквина". Художественный фильм (к/ст. им.М.Горького, 1964) 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00 - "Военные врачи". Документальный сериал. "Николай Бурденко. Война длиною в жизнь"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45 - "Брэйн ринг". Интеллектуальная игра на кубок Минобороны России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Оружие ХХ века". Документальный сериал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11:20 - "Личное дело судьи Ивановой". Художественный фильм (к/ст. им.М.Горького, 1985) 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0, 18:00 - НОВОСТИ ДНЯ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Тайны разведки". Документальный сериал. 4 серии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30 - "Два бойца". Художественный фильм (СССР, 1943)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Балтийское небо". Художественный фильм ("Ленфильм", 1960-1961)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35 - "Случай в аэропорту". Телесериал (СССР, 1987). 1-3 серии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02:10 - "Так и будет". Художественный фильм (Свердловская к/ст., 1979) 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5 - "Супершторм: наука о больших штормах". Документальный сериал (12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27.10.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Простая история". Художественный фильм (к/ст. им.М.Горького, 1960) (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07:45 - "Мой добрый папа". Художественный фильм ("Ленфильм", 1970) 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00 - "Военные врачи". Документальный сериал. "Юрий Воробьев. Операция "Граната": извлечь любой ценой"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09:45 - "Сделано в СССР". Документальный сериал (6+) 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10:00 - "Служу России" 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15 - "Тропой дракона"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5, 13:15 - "Москва фронту". Документальный сериал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0, 18:00 - НОВОСТИ ДНЯ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13:40 - "Воздушный извозчик". Художественный фильм (СССР, 1943) 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 - "Непобедимый". Художественный фильм (к/ст. им.М.Горького, 1983) (12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30 - "Ждите связного". Художественный фильм (к/ст. им. А.Довженко, 1979)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Дума о Ковпаке". Телесериал (к/ст. им. А.Довженко, 1976). Фильмы 1-3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От Буга до Вислы". Художественный фильм (к/ст. им. А.Довженко, 1980) (16+)</w:t>
            </w:r>
          </w:p>
        </w:tc>
      </w:tr>
      <w:tr>
        <w:trPr>
          <w:trHeight w:val="8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0 - "Нежный возраст". Художественный фильм (к/ст. им.М.Горького, 1983) (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15 - "Супершторм: наука о больших штормах". Документальный сериал (12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6:00Z</dcterms:created>
  <dc:creator>Provys TVoffice (http://www.provys.com)</dc:creator>
  <dc:description/>
  <cp:keywords/>
  <dc:language>en-US</dc:language>
  <cp:lastModifiedBy>ngazina</cp:lastModifiedBy>
  <cp:lastPrinted>2013-10-08T17:49:00Z</cp:lastPrinted>
  <dcterms:modified xsi:type="dcterms:W3CDTF">2013-10-09T12:06:00Z</dcterms:modified>
  <cp:revision>2</cp:revision>
  <dc:subject/>
  <dc:title/>
</cp:coreProperties>
</file>