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44"/>
          <w:szCs w:val="4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44"/>
          <w:szCs w:val="44"/>
        </w:rPr>
        <w:t xml:space="preserve">Программа передач </w:t>
      </w:r>
    </w:p>
    <w:p>
      <w:pPr>
        <w:pStyle w:val="Heading2"/>
        <w:rPr>
          <w:rFonts w:eastAsia="Times New Roman CYR"/>
          <w:b/>
          <w:b/>
          <w:bCs/>
          <w:i/>
          <w:i/>
          <w:iCs/>
          <w:color w:val="3366FF"/>
          <w:sz w:val="44"/>
          <w:szCs w:val="44"/>
          <w:u w:val="single"/>
        </w:rPr>
      </w:pPr>
      <w:r>
        <w:rPr>
          <w:bCs/>
          <w:sz w:val="44"/>
          <w:szCs w:val="44"/>
        </w:rPr>
        <w:t xml:space="preserve">           </w:t>
      </w:r>
      <w:r>
        <w:rPr>
          <w:bCs/>
          <w:sz w:val="44"/>
          <w:szCs w:val="44"/>
        </w:rPr>
        <w:t>телеканала «ДАЛЬ – ТВ» &amp; «ТНТ»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i/>
          <w:iCs/>
          <w:color w:val="3366FF"/>
          <w:sz w:val="44"/>
          <w:szCs w:val="44"/>
          <w:u w:val="single"/>
        </w:rPr>
        <w:t>С   14  по 20 октября 2013г.</w:t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715"/>
      </w:tblGrid>
      <w:tr>
        <w:trPr>
          <w:trHeight w:val="3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14 октября,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понеде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</w:t>
            </w:r>
            <w:r>
              <w:rPr>
                <w:b/>
                <w:bCs/>
              </w:rPr>
              <w:t>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Утреннее ВОТЧТО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5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Реалити-шоу «Дом 2. </w:t>
            </w:r>
            <w:r>
              <w:rPr>
                <w:lang w:val="en-US"/>
              </w:rPr>
              <w:t>Lite</w:t>
            </w:r>
            <w:r>
              <w:rPr/>
              <w:t>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Загадочная история Бенджамина Баттона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«Комеди Клаб. Лучшее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Интересное кино»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:1</w:t>
            </w:r>
            <w:r>
              <w:rPr>
                <w:b/>
                <w:bCs/>
              </w:rPr>
              <w:t>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Знаки Зодиаки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ОТЧТО было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Реальные пацаны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тудия 17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«Интерны» (16+) Ситком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Night life</w:t>
            </w:r>
            <w:r>
              <w:rPr>
                <w:b/>
                <w:bCs/>
              </w:rPr>
              <w:t xml:space="preserve"> Хабаровск» (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:00  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едия «Реальные пацаны» 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тудия 17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"ТНТ-комедия":</w:t>
            </w:r>
            <w:r>
              <w:rPr/>
              <w:t xml:space="preserve"> «Миллион для чайников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Реалити-шоу</w:t>
            </w:r>
            <w:r>
              <w:rPr>
                <w:rFonts w:cs="Times New Roman"/>
              </w:rPr>
              <w:t xml:space="preserve"> </w:t>
            </w:r>
            <w:r>
              <w:rPr/>
              <w:t>«Дом</w:t>
            </w: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Город</w:t>
            </w:r>
            <w:r>
              <w:rPr>
                <w:rFonts w:cs="Times New Roman"/>
              </w:rPr>
              <w:t xml:space="preserve"> </w:t>
            </w:r>
            <w:r>
              <w:rPr/>
              <w:t>любви»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Мой ангел-хранитель» (16+) Дра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4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леды во времени» (16+) Сериал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евик «</w:t>
            </w:r>
            <w:r>
              <w:rPr>
                <w:lang w:val="ru-RU"/>
              </w:rPr>
              <w:t>Преследование</w:t>
            </w:r>
            <w:r>
              <w:rPr/>
              <w:t>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Школа ремонта» (12+) Програм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аша+ Маша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/с «Том и Джерри. Детские годы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/>
              <w:t xml:space="preserve">М/с «Фриказоид!» (12+) </w:t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15 октября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Новости» (16+) 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</w:t>
            </w:r>
            <w:r>
              <w:rPr>
                <w:b/>
                <w:bCs/>
              </w:rPr>
              <w:t>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Утреннее ВОТЧТО» (16+)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</w:t>
            </w:r>
            <w:r>
              <w:rPr>
                <w:b/>
                <w:bCs/>
              </w:rPr>
              <w:t>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PRO-</w:t>
            </w:r>
            <w:r>
              <w:rPr>
                <w:b/>
                <w:bCs/>
              </w:rPr>
              <w:t>ХОККЕЙ» (6+)</w:t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>Реалити-шоу «Дом 2. Lite»(16+)</w:t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>«Битва экстрасенсов» (16+)  Паранормальное шоу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>«Миллион для чайников» (16+)  Комеди</w:t>
            </w:r>
            <w:r>
              <w:rPr>
                <w:lang w:val="ru-RU"/>
              </w:rPr>
              <w:t>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Универ» (16+) Ситком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мечания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наки Зодиаки» (6+) </w:t>
            </w:r>
          </w:p>
        </w:tc>
      </w:tr>
      <w:tr>
        <w:trPr>
          <w:trHeight w:val="34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ВОТЧТО было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:2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 мире спорта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едия «Реальные пацаны»  (16+)  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тудия 17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едия «Реальные пацаны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Ситком «Интерны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мечания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Мисс Хабаровск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едия «Реальные пацаны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тудия 17» (16+) 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"ТНТ-комедия":</w:t>
            </w:r>
            <w:r>
              <w:rPr/>
              <w:t xml:space="preserve"> "Семь психопатов"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1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Реалити-шоу</w:t>
            </w:r>
            <w:r>
              <w:rPr>
                <w:rFonts w:cs="Times New Roman"/>
              </w:rPr>
              <w:t xml:space="preserve"> </w:t>
            </w:r>
            <w:r>
              <w:rPr/>
              <w:t>«Дом</w:t>
            </w: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Город</w:t>
            </w:r>
            <w:r>
              <w:rPr>
                <w:rFonts w:cs="Times New Roman"/>
              </w:rPr>
              <w:t xml:space="preserve"> </w:t>
            </w:r>
            <w:r>
              <w:rPr/>
              <w:t>любви»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1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/>
              <w:t>00:4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филактик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16 октября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7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Профилактик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>«Битва экстрасенсов» (16+)  Паранормальное шоу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/>
              <w:t>«Лучшие друзья и ребенок» (16+) 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Универ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диссея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наки Зодиаки» (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 мире спорта» (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едия «Реальные пацаны»  (16+)  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тудия 17» (16+) 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едийный сериал «Универ. Новая общага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Ситком «Интерны» (16+) 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сти»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ТОГУ-тайм» (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едия «Реальные пацаны»  (16+)   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тудия 17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"ТНТ-комедия":</w:t>
            </w:r>
            <w:r>
              <w:rPr/>
              <w:t xml:space="preserve"> "Двойной КОПец"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Реалити-шоу</w:t>
            </w:r>
            <w:r>
              <w:rPr>
                <w:rFonts w:cs="Times New Roman"/>
              </w:rPr>
              <w:t xml:space="preserve"> </w:t>
            </w:r>
            <w:r>
              <w:rPr/>
              <w:t>«Дом</w:t>
            </w: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Город</w:t>
            </w:r>
            <w:r>
              <w:rPr>
                <w:rFonts w:cs="Times New Roman"/>
              </w:rPr>
              <w:t xml:space="preserve"> </w:t>
            </w:r>
            <w:r>
              <w:rPr/>
              <w:t>любви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Оправданная жестокость» (18+) Триллер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2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иал «Следы во времени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1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Джоуи</w:t>
            </w:r>
            <w:r>
              <w:rPr/>
              <w:t>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4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игород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1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овелитель страниц» (12+) Фэнтези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4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аша+Маша» (16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/с «Том и Джерри. Детские годы» (12+)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  <w:szCs w:val="20"/>
                <w:shd w:fill="FF00FF" w:val="clear"/>
              </w:rPr>
            </w:pPr>
            <w:r>
              <w:rPr/>
              <w:t xml:space="preserve">М/с «Фриказоид!» (12+) 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  <w:szCs w:val="20"/>
                <w:shd w:fill="FF00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  <w:szCs w:val="20"/>
                <w:shd w:fill="FF00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  <w:szCs w:val="20"/>
                <w:shd w:fill="FF00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  <w:szCs w:val="20"/>
                <w:shd w:fill="FF00FF" w:val="clear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  <w:szCs w:val="20"/>
                <w:shd w:fill="FF00FF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  <w:szCs w:val="20"/>
                <w:shd w:fill="FF00FF" w:val="clear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17 октября, четверг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Утреннее ВОТЧТО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5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мечания» (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алити-шоу «Дом 2. Lite»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Битва экстрасенсов» (16+)  Паранормальное шоу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Певец на свадьбе» (12+)  Комедийная мелодрама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тком «Универ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Лицом к городу» (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и Зодиаки» (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ОТЧТО было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мечания» (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Мисс Хабаровск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Реальные пацаны» Комедия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Студия 17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:30 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едия «САШАТАНЯ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Ситком «Интерны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ОТЧТО было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едия «Реальные пацаны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Студия 17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1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"ТНТ-комедия":</w:t>
            </w:r>
            <w:r>
              <w:rPr/>
              <w:t xml:space="preserve"> "Управление гневом" 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Реалити-шоу</w:t>
            </w:r>
            <w:r>
              <w:rPr>
                <w:rFonts w:cs="Times New Roman"/>
              </w:rPr>
              <w:t xml:space="preserve"> </w:t>
            </w:r>
            <w:r>
              <w:rPr/>
              <w:t>«Дом</w:t>
            </w: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Город</w:t>
            </w:r>
            <w:r>
              <w:rPr>
                <w:rFonts w:cs="Times New Roman"/>
              </w:rPr>
              <w:t xml:space="preserve"> </w:t>
            </w:r>
            <w:r>
              <w:rPr/>
              <w:t>любв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Безумный город» (16+) Триллер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5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Следы во времени» (16+) Сериал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4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Джоуи</w:t>
            </w:r>
            <w:r>
              <w:rPr/>
              <w:t>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1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Пригород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4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Школа ремонта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4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Саша+Маша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0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/с «Том и Джерри. Детские годы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/>
              <w:t xml:space="preserve">М/с «Фриказоид!» (12+)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 07:00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18 октябр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Новости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:1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Утреннее ВОТЧТО» (16+)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ТОГУ-тайм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алити-шоу «Дом 2. Lite»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Битва экстрасенсов» (16+)  Паранормальное шоу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правление гневом» (12+)  Комедийная мелодра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Комеди Клаб. Лучшее» (16+) Ситком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ти+» 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15  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и Зодиаки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Комедия «Реальные пацаны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Студия 17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итком «Универ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8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Ситком «Интерны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ости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ресное кино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>
                <w:lang w:val="en-US"/>
              </w:rPr>
            </w:pPr>
            <w:r>
              <w:rPr/>
              <w:t>Юмористическое шоу «</w:t>
            </w:r>
            <w:r>
              <w:rPr>
                <w:lang w:val="en-US"/>
              </w:rPr>
              <w:t>Comedy Woman</w:t>
            </w:r>
            <w:r>
              <w:rPr/>
              <w:t>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«Комеди Клаб в Юрмале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Comedy</w:t>
            </w:r>
            <w:r>
              <w:rPr/>
              <w:t xml:space="preserve"> Баттл. Без границ. Лучшее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lang w:val="ru-RU"/>
              </w:rPr>
              <w:t>ХБ</w:t>
            </w:r>
            <w:r>
              <w:rPr/>
              <w:t>» (18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0</w:t>
            </w:r>
          </w:p>
        </w:tc>
        <w:tc>
          <w:tcPr>
            <w:tcW w:w="871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Реалити-шоу</w:t>
            </w:r>
            <w:r>
              <w:rPr>
                <w:rFonts w:cs="Times New Roman"/>
              </w:rPr>
              <w:t xml:space="preserve"> </w:t>
            </w:r>
            <w:r>
              <w:rPr/>
              <w:t>«Дом</w:t>
            </w: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  <w:r>
              <w:rPr>
                <w:rFonts w:cs="Times New Roman"/>
              </w:rPr>
              <w:t xml:space="preserve"> </w:t>
            </w:r>
            <w:r>
              <w:rPr/>
              <w:t>Город</w:t>
            </w:r>
            <w:r>
              <w:rPr>
                <w:rFonts w:cs="Times New Roman"/>
              </w:rPr>
              <w:t xml:space="preserve"> </w:t>
            </w:r>
            <w:r>
              <w:rPr/>
              <w:t>любв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Очень эпическое кино» (16+) Приключенческая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иал «Следы во времен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Школа ремонта» (12+) Програм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аша+Маша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/с «Том и Джерри. Детские годы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/с «Фриказоид!» (12+) До 07:0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19 октябр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суббота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7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Счастливы вместе» (16+) Комедия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7:4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Слагтерра» (12+) М/ф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«Бен 10: Омниверс» (12+) М/ф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 мире спорта» (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наки Зодиаки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Примечания» (6+) 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ОТЧТО было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:1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нтересное кино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Лицом к городу» (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:</w:t>
            </w:r>
            <w:r>
              <w:rPr>
                <w:b/>
                <w:bCs/>
              </w:rPr>
              <w:t>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Новости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:5</w:t>
            </w:r>
            <w:r>
              <w:rPr>
                <w:b/>
                <w:bCs/>
              </w:rPr>
              <w:t>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тром деньги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Два с половиной повара» (12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Про декор» (12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рограмма «Школа ремонта» (12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грамма «Дурнушек.</w:t>
            </w:r>
            <w:r>
              <w:rPr>
                <w:lang w:val="en-US"/>
              </w:rPr>
              <w:t>net</w:t>
            </w:r>
            <w:r>
              <w:rPr/>
              <w:t xml:space="preserve">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Битва экстрасенсов» (16+) Паранормальное шоу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Юмористическое шоу «Comedy Woman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«Комеди Клаб в Юрмале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:</w:t>
            </w:r>
            <w:r>
              <w:rPr/>
              <w:t>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Comedy Баттл. Без границ» (16+) 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STAND UP</w:t>
            </w:r>
            <w:r>
              <w:rPr/>
              <w:t xml:space="preserve">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Реальные пацаны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Документальная линейка</w:t>
            </w:r>
            <w:r>
              <w:rPr>
                <w:b/>
                <w:bCs/>
                <w:lang w:val="en-US"/>
              </w:rPr>
              <w:t>»</w:t>
            </w:r>
            <w:r>
              <w:rPr>
                <w:b/>
                <w:bCs/>
              </w:rPr>
              <w:t xml:space="preserve">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:4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«Мисс Хабаровск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:</w:t>
            </w:r>
            <w:r>
              <w:rPr>
                <w:b/>
                <w:bCs/>
              </w:rPr>
              <w:t>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нтересное кино» (12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ОЛЬШОЕ КИНО по субботам: </w:t>
            </w:r>
            <w:r>
              <w:rPr>
                <w:b w:val="false"/>
                <w:bCs w:val="false"/>
              </w:rPr>
              <w:t xml:space="preserve">«Гарри Потер и Узник Азкабана» </w:t>
            </w:r>
            <w:r>
              <w:rPr/>
              <w:t xml:space="preserve">(12+)  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энтези/ приключения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трана в </w:t>
            </w:r>
            <w:r>
              <w:rPr>
                <w:lang w:val="en-US"/>
              </w:rPr>
              <w:t>SHOPe</w:t>
            </w:r>
            <w:r>
              <w:rPr/>
              <w:t>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Город любв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После заката». Спецвключение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Знакомство со спартанцами</w:t>
            </w:r>
            <w:r>
              <w:rPr/>
              <w:t>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:1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ти-шоу «Дом 2. Город любв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1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Детектив Буллитт» (12+) Боевик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2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едия «Счастливы вместе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5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аша+Маша.Лучшее» (16+)</w:t>
            </w:r>
          </w:p>
        </w:tc>
      </w:tr>
      <w:tr>
        <w:trPr>
          <w:trHeight w:val="27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/с «Пингвины из Мадагаскара» (12+) До 07:0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 xml:space="preserve">20 октября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6"/>
              </w:rPr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едия «Счастливы вместе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:3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лагтерра»(12+) М/ф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«Первая Национальная лотерея» (16+) Лотере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«ВОТЧТО. Было 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:5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Лотерея «Спортлото 5 из 49»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ром - деньги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2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ОТЧТО было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ти+» (6+) 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Сделано в Хабаровске» (6+)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улинарное шоу «Два с половиной повара. Открытая кухня»  (12+)    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Фитнес» (12+)   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Школа ремонта» (12+)  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За любовью на край света» (16+) Док. фильм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грамма «Перезагрузка» (16+)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Комеди Клаб. Лучшее» (16+)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Гарри Потер и узник Азкабана</w:t>
            </w:r>
            <w:r>
              <w:rPr/>
              <w:t xml:space="preserve">» (12+) Фэнтази, приключения 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/>
              <w:t>17:2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</w:rPr>
              <w:t>Кино по воскресеньям:</w:t>
            </w:r>
            <w:r>
              <w:rPr>
                <w:rFonts w:eastAsia="Arial"/>
                <w:bCs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Женщина-кошка</w:t>
            </w:r>
            <w:r>
              <w:rPr/>
              <w:t>» (1</w:t>
            </w:r>
            <w:r>
              <w:rPr>
                <w:lang w:val="ru-RU"/>
              </w:rPr>
              <w:t>2</w:t>
            </w:r>
            <w:r>
              <w:rPr/>
              <w:t>+) фантастика/боевик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5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Комеди Клаб. Лучшее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:3</w:t>
            </w:r>
            <w:r>
              <w:rPr>
                <w:b/>
                <w:bCs/>
              </w:rPr>
              <w:t>0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PRO</w:t>
            </w:r>
            <w:r>
              <w:rPr>
                <w:b/>
                <w:bCs/>
              </w:rPr>
              <w:t>-ХОККЕЙ» (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9:45 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Nig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ife</w:t>
            </w:r>
            <w:r>
              <w:rPr>
                <w:b/>
                <w:bCs/>
              </w:rPr>
              <w:t xml:space="preserve"> Хабаровск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fill="33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:55</w:t>
            </w:r>
          </w:p>
        </w:tc>
        <w:tc>
          <w:tcPr>
            <w:tcW w:w="8715" w:type="dxa"/>
            <w:tcBorders/>
            <w:shd w:fill="33CC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«ВОТЧТО было» 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Битва экстрасенсов» (16+) Паранормальное шоу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TAND UP</w:t>
            </w:r>
            <w:r>
              <w:rPr>
                <w:bCs/>
              </w:rPr>
              <w:t>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:3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Наша </w:t>
            </w:r>
            <w:r>
              <w:rPr>
                <w:bCs/>
                <w:lang w:val="en-US"/>
              </w:rPr>
              <w:t>Russia</w:t>
            </w:r>
            <w:r>
              <w:rPr>
                <w:bCs/>
              </w:rPr>
              <w:t>» (16+) Комедия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еалити-шоу «Дом 2. Город любви» (16+)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:0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ДОМ-2. После заката» (16+)   Реалити-шоу. Спецвключение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:3</w:t>
            </w:r>
            <w:r>
              <w:rPr/>
              <w:t>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«Киносвидание» </w:t>
            </w:r>
            <w:r>
              <w:rPr>
                <w:bCs/>
              </w:rPr>
              <w:t>(16+) Комедийная мелодра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:0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Дом 2. Город любви»   (16+)   Реалити-шоу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3:0</w:t>
            </w:r>
            <w:r>
              <w:rPr>
                <w:bCs/>
              </w:rPr>
              <w:t>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Невидимая сторона» (16+) Драма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:4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аша+Маша.Лучшее»(16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6:0</w:t>
            </w:r>
            <w:r>
              <w:rPr>
                <w:bCs/>
              </w:rPr>
              <w:t>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/с «Планета Шина» (12+)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6:20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«Про декор»   (12+)   До 07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FF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Style7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WWAbsatzStandardschriftart111">
    <w:name w:val="WW-Absatz-Standardschriftart111"/>
    <w:qFormat/>
    <w:rPr/>
  </w:style>
  <w:style w:type="character" w:styleId="14">
    <w:name w:val="Основной шрифт абзаца14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3:00Z</dcterms:created>
  <dc:creator>кузька</dc:creator>
  <dc:description/>
  <dc:language>en-US</dc:language>
  <cp:lastModifiedBy>upotapova</cp:lastModifiedBy>
  <cp:lastPrinted>2008-12-30T12:54:00Z</cp:lastPrinted>
  <dcterms:modified xsi:type="dcterms:W3CDTF">2013-08-05T05:11:00Z</dcterms:modified>
  <cp:revision>8</cp:revision>
  <dc:subject/>
  <dc:title>Программа передач </dc:title>
</cp:coreProperties>
</file>